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a d 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llBa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April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d Delarod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bus, 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contacted at the PO Box listed above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mpuServe, ID 74730,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GEnie, 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lumbu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bus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404-687-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 Softwa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ataLin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on Roug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504-778-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 Softwar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llBase package should contain at least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Base.Exe    (The executable 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Base.Hlp    (The program help screens and on-lin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Base.Doc    (This documentation file that you're reading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Cat.Txt      (A catalog of other available RAD Softwar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llBase  is  a database program designed to let you enter and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collection  of Baseball or other Sports Cards.    It has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  and find capabilities that allow you to find sub-lists of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 your  file  based  on  almost  any  criteria,  and  will  le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ociatively  index  your  cards  for  later retrieval in way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y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&amp;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 instructions assume that you know next to no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 or installing and running programs.  I always try to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 computer  users  are  many,  and I wish to make things as eas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as possible for these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based us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  a blank floppy disk into Drive A.  At the DOS prompt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a: /v/s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 the  system  finishes formatting the disk, it will as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Label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lBase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 remove  this newly formatted disk from Drive A and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 containing  the  BallBase  program files into Drive A.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\*.*  b: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  the  instructions as they appear on the screen.  New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 note  that,  on a single floppy disk system,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ders  your single drive to be both Drive A and Drive B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are  finished, you now have a usable program disk.  Lab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.   Put  the  original  disk  in  a  safe  place.  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,  insert  the  program  disk  into  Drive  A  and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lBase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now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\BallBase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BallBase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e  original  program files are on a floppy disk, inser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nto Drive A an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 a:\*.*   c:\BallBase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e  original program files are already somewhere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,  I'll  assume  that,  if you knew enough to get them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  disk  already,  you know enough to copy them to the Ball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program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BallBase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ll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llBase.Exe  creates  a data file, called BallBase.Dat, when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ing  your  items.  Database-type programs are by their very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file  read/write"  intensive.  For that reason, performance is s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a  floppy  disk,  very  fast on a hard disk, and lightning on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n start off by  entering fictitious cards in order to get a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the  program, if you wish.  When you are ready to establish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permanent  BallBase.Dat  file, you simply erase the sample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. BallBase.Dat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the DOS prompt while in the BallBase sub-directory, then sta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 with your real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llBase  is  very user-friendly and intuitive, and also has an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al  and  context  sensitive  help  screens  that  contain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 you  need  to  operate this program.  I would sugg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ll  up  the  manual  at the start of the program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&gt; Function Key and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 the  manual  is  an  integral part of the program, I wi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few point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When  adding  a new card, default entries will be offered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 the  last entry you gave for that field.  For instanc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 finished  entering  a  1988  Topps  card, and then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 another  card,  "1988"  will  automatically  appear 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 entry for the year, and "Topps" will automatically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the  "Issuing  Company" field, etc.  If you wish to ac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 entry,  just  press the &lt;Enter&gt; Key.  If you wan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 other  entry,  simply  start  typing  your new entr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 entry  will  vanish  when  you  hit your first type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This makes entering multiple similar cards a breez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When  adding an item to your list, none of the entry fiel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required  entries"; that is, in any blank field you may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Enter&gt;  Key  without typing anything.  BallBase will insert "n/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field for you and move on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With each entry field you are shown a "hint" line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 the  screen  to assist you in your entry.  More complete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is available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Entry   fields   are   fully   editable  with  word 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abilities   including   left/right-arrow   Home/End   curs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string, character delete, overtype/insert 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To  make the most of BallBase's search and find feature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ortant  that  you  be consistent from entry to entry in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 your entries.  For instance, in the "Team" field, don'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NY  Yankees" in one entry and then later type "New York Yanks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 card  entry.   Don't  type  some  entries in all ca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in normal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find  that  you  are  using the review version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ularly,  please  send  $10   for the latest full-featu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program  that is commercially worth a lot more than that. 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include  the  program  name, version number, and the type of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 you  want.  (Use the order form at the bottom of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dCat.Txt  file,  or  &lt;PrntScrn&gt; the Shareware message/order for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near the beginning of the review version of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wish  to  use  this  program  in a commercial or institu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contact me and we'll mak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  if  this  is  a  review  version,  you  are  authoriz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ouraged  to  distribute  copies  of  this program without ch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s  to  review.   However,  please  make sure to includ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 listed  in  the  "Packing  List"  section  near  the top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BallBas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